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28"/>
        <w:gridCol w:w="4878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监护管理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监护管理人信息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申请监护人关系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监护管理人证件复印件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申请监护管理人签名：</w:t>
      </w:r>
    </w:p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正楷手写并按捺指印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 xml:space="preserve">)            </w:t>
      </w:r>
    </w:p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身份证号码：</w:t>
      </w:r>
    </w:p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日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申请监护管理人信息表</w:t>
    </w:r>
    <w:r>
      <w:rPr>
        <w:rFonts w:eastAsia="Times New Roman"/>
      </w:rPr>
      <w:t xml:space="preserve">                                                </w:t>
    </w:r>
    <w:r>
      <w:rPr/>
      <w:t>广州百田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梁思莹</cp:lastModifiedBy>
  <cp:lastPrinted>2007-05-30T16:01:00Z</cp:lastPrinted>
  <dcterms:modified xsi:type="dcterms:W3CDTF">2023-10-24T08:12:00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061A5FAF43B49E6529194FE5D8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